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volgatur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rimea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om</w:t>
      </w:r>
      <w:r>
        <w:rPr>
          <w:rFonts w:cs="Verdana" w:ascii="Verdana" w:hAnsi="Verdana"/>
          <w:b/>
          <w:color w:val="003366"/>
          <w:sz w:val="28"/>
          <w:szCs w:val="28"/>
        </w:rPr>
        <w:br/>
        <w:t>Отдых в Канаке на любой вкус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мещение информаци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Пакет «Старт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95"/>
      </w:tblGrid>
      <w:tr>
        <w:trPr>
          <w:trHeight w:val="6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з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асчетный ча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до 200 символов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ля обязательны к заполнению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лненную анкету необходимо отправить на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olgatur2007@yandex.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же необходимо приложить к письму до 5-ти фотографий объекта размещения.</w:t>
      </w:r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Объекты без фотографий к размещению на портал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olgatu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im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не принимаются!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 всем вопросам Вы можете связаться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по телефону: 066-272-16-42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e-mail: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volgatur2007@yandex.r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tur2007@yandex.ru" TargetMode="External"/><Relationship Id="rId3" Type="http://schemas.openxmlformats.org/officeDocument/2006/relationships/hyperlink" Target="http://www.volgatur.crimea.com/" TargetMode="External"/><Relationship Id="rId4" Type="http://schemas.openxmlformats.org/officeDocument/2006/relationships/hyperlink" Target="mailto:volgatur200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1:00Z</dcterms:created>
  <dc:creator>Ируська</dc:creator>
  <dc:description/>
  <cp:keywords/>
  <dc:language>en-US</dc:language>
  <cp:lastModifiedBy>ADMIN</cp:lastModifiedBy>
  <dcterms:modified xsi:type="dcterms:W3CDTF">2013-03-03T20:33:00Z</dcterms:modified>
  <cp:revision>3</cp:revision>
  <dc:subject/>
  <dc:title>otdih</dc:title>
</cp:coreProperties>
</file>