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rby" w:hAnsi="Derby" w:cs="Arial"/>
          <w:b/>
          <w:b/>
          <w:bCs/>
          <w:iCs/>
          <w:color w:val="FF0000"/>
          <w:sz w:val="44"/>
          <w:szCs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943100" cy="1231900"/>
            <wp:effectExtent l="0" t="0" r="0" b="0"/>
            <wp:wrapNone/>
            <wp:docPr id="1" name="Рисунок 2" descr="ОРХИДЕЯ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РХИДЕЯ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RevueCyr" w:hAnsi="AGRevueCyr"/>
          <w:b/>
          <w:bCs/>
          <w:iCs/>
          <w:color w:val="FF0000"/>
          <w:sz w:val="48"/>
          <w:szCs w:val="48"/>
        </w:rPr>
        <w:t xml:space="preserve">                                               </w:t>
      </w:r>
      <w:r>
        <w:rPr>
          <w:rFonts w:cs="Arial" w:ascii="AGRevueCyr" w:hAnsi="AGRevueCyr"/>
          <w:b/>
          <w:bCs/>
          <w:iCs/>
          <w:color w:val="FF0000"/>
          <w:sz w:val="48"/>
          <w:szCs w:val="48"/>
        </w:rPr>
        <w:t xml:space="preserve">КУРОРТ </w:t>
      </w:r>
    </w:p>
    <w:p>
      <w:pPr>
        <w:pStyle w:val="Normal"/>
        <w:jc w:val="center"/>
        <w:rPr>
          <w:rFonts w:ascii="AGRevueCyr" w:hAnsi="AGRevueCyr" w:cs="Arial"/>
          <w:b/>
          <w:b/>
          <w:bCs/>
          <w:iCs/>
          <w:color w:val="FF0000"/>
          <w:sz w:val="48"/>
          <w:szCs w:val="48"/>
        </w:rPr>
      </w:pPr>
      <w:r>
        <w:rPr>
          <w:rFonts w:cs="Arial" w:ascii="AGRevueCyr" w:hAnsi="AGRevueCyr"/>
          <w:b/>
          <w:bCs/>
          <w:iCs/>
          <w:color w:val="FF0000"/>
          <w:sz w:val="48"/>
          <w:szCs w:val="48"/>
        </w:rPr>
        <w:t xml:space="preserve">                                               </w:t>
      </w:r>
      <w:r>
        <w:rPr>
          <w:rFonts w:cs="Arial" w:ascii="AGRevueCyr" w:hAnsi="AGRevueCyr"/>
          <w:b/>
          <w:bCs/>
          <w:iCs/>
          <w:color w:val="FF0000"/>
          <w:sz w:val="48"/>
          <w:szCs w:val="48"/>
        </w:rPr>
        <w:t>КАНАКА</w:t>
      </w:r>
      <w:r>
        <w:rPr>
          <w:rFonts w:cs="Arial" w:ascii="Derby" w:hAnsi="Derby"/>
          <w:b/>
          <w:bCs/>
          <w:iCs/>
          <w:color w:val="FF0000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 xml:space="preserve">                                    </w:t>
      </w:r>
      <w:r>
        <w:rPr>
          <w:b/>
          <w:color w:val="0000FF"/>
          <w:sz w:val="40"/>
          <w:szCs w:val="40"/>
        </w:rPr>
        <w:t xml:space="preserve">Предложения на сезон 2015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903470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03560" cy="22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71000</wp14:pctWidth>
                </wp14:sizeRelH>
              </wp:inline>
            </w:drawing>
          </mc:Choice>
          <mc:Fallback>
            <w:pict>
              <v:rect id="shape_0" fillcolor="green" stroked="f" o:allowincell="f" style="position:absolute;margin-left:0pt;margin-top:-1.8pt;width:386.05pt;height:1.7pt;mso-wrap-style:none;v-text-anchor:middle;mso-position-horizontal:right;mso-position-vertical:top">
                <v:fill o:detectmouseclick="t" type="solid" color2="#ff7ff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Пансионат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“ОРХИДЕЯ</w:t>
      </w:r>
      <w:r>
        <w:rPr>
          <w:rFonts w:cs="Arial" w:ascii="Arial" w:hAnsi="Arial"/>
          <w:b/>
          <w:color w:val="FF0000"/>
          <w:sz w:val="32"/>
          <w:szCs w:val="32"/>
        </w:rPr>
        <w:t>”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G_Cooper" w:hAnsi="AG_Cooper"/>
          <w:b/>
          <w:bCs/>
          <w:i/>
          <w:iCs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Пансионат "ОРХИДЕЯ", расположен на территории пансионата "Волга"- комплекс пансионатов Курорта Канака. Спроектирован таким образом, чтобы выбор в отдыхе был доступен, как для среднего уровня, так и для туристов с повышенными требованиями. Учтены все необходимые условия для комфортного отдыха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 xml:space="preserve">Размещени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НОМЕР "ЛЮКС с кухней"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с кухней- включает: гостиную, спальню, кухню, санузел, лоджию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В гостиной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диван, журнальный столик, шкаф, мягкая мебель,кондиционер, спутниковое ТВ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пальн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двухспальная кровать, журнальный столик, шкаф, пуфики, мягкая мебель,кондиционер, спутниковое ТВ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ухн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оборудована всем необходимы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анузел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туалет, душ,умывальник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НОМЕР 2-х местный "ПОЛУЛЮКС-КОМФОРТ с кухней</w:t>
      </w:r>
      <w:r>
        <w:rPr>
          <w:rFonts w:cs="Arial" w:ascii="Arial" w:hAnsi="Arial"/>
          <w:bCs/>
          <w:iCs/>
          <w:color w:val="000080"/>
          <w:sz w:val="20"/>
          <w:szCs w:val="20"/>
        </w:rPr>
        <w:t>"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ключает: шкаф, журнальный столик, мягкую мебель, две односпальные кровати или двухспальную кровать, тахта или кресло-кровать, холодильник, электрочайник, набор чайной посуды,  кондиционер, спутниковое ТВ,  санузел, оборкдована мини-кхня.     В каждом номере свой балкон, на балконе столик и стуль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НОМЕР 2-х местный "ПОЛУЛЮКС - СТАНДАРТ</w:t>
      </w:r>
      <w:r>
        <w:rPr>
          <w:rFonts w:cs="Arial" w:ascii="Arial" w:hAnsi="Arial"/>
          <w:bCs/>
          <w:iCs/>
          <w:color w:val="000080"/>
          <w:sz w:val="20"/>
          <w:szCs w:val="20"/>
        </w:rPr>
        <w:t>"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ключает: шкаф, журнальный столик, мягкую мебель, две односпальные кровати или двухспальную кровать, тахта или кресло-кровать, холодильник, электрочайник, набор чайной посуды,  кондиционер, спутниковое ТВ,  санузел. В каждом номере свой балкон, на балконе столик и стуль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2-х комнатный номер "ПОЛУЛЮКС</w:t>
      </w:r>
      <w:r>
        <w:rPr>
          <w:rFonts w:cs="Arial" w:ascii="Arial" w:hAnsi="Arial"/>
          <w:b/>
          <w:bCs/>
          <w:iCs/>
          <w:color w:val="000080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КОМФОРТ с кухней"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две изолированыые комнаты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, санузел, кухня.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рихожа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холодильник, микроволновая печь, набор чайной посуды, стол обеденный, стулья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Две изолированные комнаты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в каждой из которой имеется: шкаф, журнальный столик, пуфики, мягкая мебель, две односпальные кровати, кресло-кровать,кондиционер, спутниковое ТВ., санузел.  В каждом номере свой балкон, на балконе столик и стулья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Кухн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оборудована всем необходимым.</w:t>
      </w:r>
    </w:p>
    <w:p>
      <w:pPr>
        <w:pStyle w:val="Normal"/>
        <w:rPr>
          <w:rFonts w:ascii="Arial" w:hAnsi="Arial" w:cs="Arial"/>
          <w:b/>
          <w:b/>
          <w:bCs/>
          <w:iCs/>
          <w:color w:val="003366"/>
          <w:sz w:val="20"/>
          <w:szCs w:val="20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</w:rPr>
        <w:t>Питание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завтрак, обед и ужин ( на выбор) в столовых Курорта Канака. </w:t>
      </w:r>
      <w:r>
        <w:rPr>
          <w:rFonts w:cs="Arial" w:ascii="Arial" w:hAnsi="Arial"/>
          <w:sz w:val="20"/>
          <w:szCs w:val="20"/>
        </w:rPr>
        <w:t xml:space="preserve">Питание по желанию и на выбор! 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</w:rPr>
        <w:t>Водоснабжение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холодная и горячая вода постоянно (бойлеры), гелиосистемы.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Инфраструктура: танцплощадка; собственный пляж (песок,мелкая галька; оборудован навесами, летним душем); бары, кафе,фруктовый рынок, магазины, медуслуги, охраняемая автостоянка, Wi-Fi. Разнообразная экскурсионная программа: пешие прогулки на горные водоемы, морские прогулки и экскурсии и др.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</w:rPr>
        <w:t>Пляж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- это изюминка Курорта Канака! Чистота, бескрайность и бесконечный отдых! Мелко-галечный, в 200 м от пансионата, шириной 50 м и протяженностью 2 км. </w:t>
      </w:r>
    </w:p>
    <w:p>
      <w:pPr>
        <w:pStyle w:val="Normal"/>
        <w:rPr>
          <w:rFonts w:ascii="Arial" w:hAnsi="Arial" w:cs="Arial"/>
          <w:b/>
          <w:b/>
          <w:bCs/>
          <w:iCs/>
          <w:color w:val="003366"/>
          <w:sz w:val="20"/>
          <w:szCs w:val="20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</w:rPr>
        <w:t xml:space="preserve">Правила поселения отдыхающих: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расчетный час – 9.00 (выезд до 9.00), заезд после 12.00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дети принимаются с любого возрас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отдыха в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ансионате «ОРХИДЕЯ»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 на сезон  2015 года.</w:t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2520"/>
        <w:gridCol w:w="2339"/>
        <w:gridCol w:w="2521"/>
        <w:gridCol w:w="2340"/>
      </w:tblGrid>
      <w:tr>
        <w:trPr>
          <w:trHeight w:val="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х комнатный "Люкс" </w:t>
              <w:br/>
              <w:t>с кухней и лоджией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х местный </w:t>
              <w:br/>
              <w:t>«Полулюкс-Комфорт»</w:t>
              <w:br/>
              <w:t xml:space="preserve">+доп. место, балкон, КД + кухн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х местный </w:t>
              <w:br/>
              <w:t>«Полулюкс-Стандарт»</w:t>
              <w:br/>
              <w:t xml:space="preserve">+доп. место, балкон, КД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атный "Полулюкс" с кухн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х местн.+доп. места, </w:t>
              <w:br/>
              <w:t>балконы и КД</w:t>
            </w:r>
          </w:p>
        </w:tc>
      </w:tr>
      <w:tr>
        <w:trPr>
          <w:trHeight w:val="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оимость в российских рублях  за номер без питания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12.0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 - 27.0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 - 10.0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 - 27.0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 – 10.0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 – октяб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/>
        </w:rPr>
      </w:pPr>
      <w:r>
        <w:rPr/>
        <w:drawing>
          <wp:inline distT="0" distB="0" distL="0" distR="0">
            <wp:extent cx="1047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 стоимость входит:</w:t>
      </w:r>
      <w:r>
        <w:rPr>
          <w:rFonts w:cs="Arial" w:ascii="Arial" w:hAnsi="Arial"/>
          <w:sz w:val="20"/>
          <w:szCs w:val="20"/>
        </w:rPr>
        <w:t xml:space="preserve"> размещение в номере, пляж, </w:t>
      </w:r>
      <w:r>
        <w:rPr>
          <w:rFonts w:cs="Arial" w:ascii="Arial" w:hAnsi="Arial"/>
          <w:bCs/>
          <w:iCs/>
          <w:sz w:val="20"/>
          <w:szCs w:val="20"/>
        </w:rPr>
        <w:t>Wi-F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>
          <w:rFonts w:ascii="Arial" w:hAnsi="Arial"/>
          <w:b/>
          <w:color w:val="000080"/>
          <w:sz w:val="20"/>
          <w:szCs w:val="20"/>
        </w:rPr>
        <w:t>За дополнительную плату</w:t>
      </w:r>
      <w:r>
        <w:rPr>
          <w:rFonts w:ascii="Arial" w:hAnsi="Arial"/>
          <w:b/>
          <w:sz w:val="20"/>
          <w:szCs w:val="20"/>
        </w:rPr>
        <w:t>: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трансфера , экскурсий, приобретение ж/д и авиабиле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color w:val="0000FF"/>
        </w:rPr>
      </w:pPr>
      <w:r>
        <w:rPr>
          <w:rFonts w:ascii="Arial" w:hAnsi="Arial"/>
          <w:b/>
          <w:i/>
          <w:color w:val="0000FF"/>
        </w:rPr>
        <w:t>На  базе пансионата  предлагаем: проведение спортивных сборов, семинаров, мастер-классов, корпоративные выезды и др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кидки партнерам:  100 дней - скидка 20%;  84 дня - скидка 18%;  72 дня скидка - 15%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>по разовым заявкам скидка - 10%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онтактные телефоны: </w:t>
      </w:r>
      <w:r>
        <w:rPr>
          <w:rFonts w:cs="Arial" w:ascii="Arial" w:hAnsi="Arial"/>
          <w:b/>
          <w:color w:val="000000"/>
        </w:rPr>
        <w:t xml:space="preserve">тел: +38(066) 272-16-42,  +38(096) 22-848-44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Дополнительная информация на сайтах</w:t>
      </w:r>
      <w:r>
        <w:rPr>
          <w:rFonts w:cs="Arial" w:ascii="Arial" w:hAnsi="Arial"/>
          <w:color w:val="0000FF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u w:val="none"/>
          </w:rPr>
          <w:t>www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orhideya</w:t>
        </w:r>
        <w:r>
          <w:rPr>
            <w:rStyle w:val="InternetLink"/>
            <w:rFonts w:cs="Arial" w:ascii="Arial" w:hAnsi="Arial"/>
            <w:b/>
            <w:u w:val="none"/>
          </w:rPr>
          <w:t>.crimea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00FF"/>
        </w:rPr>
        <w:br/>
        <w:t xml:space="preserve">                                                                    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GRevueCyr">
    <w:charset w:val="01"/>
    <w:family w:val="roman"/>
    <w:pitch w:val="variable"/>
  </w:font>
  <w:font w:name="Derby">
    <w:charset w:val="01"/>
    <w:family w:val="roman"/>
    <w:pitch w:val="variable"/>
  </w:font>
  <w:font w:name="Arial">
    <w:charset w:val="01"/>
    <w:family w:val="roman"/>
    <w:pitch w:val="variable"/>
  </w:font>
  <w:font w:name="AG_Coop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0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48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726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rhideya.crimea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F41541-2B9E-47F7-AF7E-8FBA7CA1B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618</Words>
  <Characters>3528</Characters>
  <CharactersWithSpaces>41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5:00Z</dcterms:created>
  <dc:creator>Admin</dc:creator>
  <dc:description/>
  <dc:language>en-US</dc:language>
  <cp:lastModifiedBy>Vasiliy</cp:lastModifiedBy>
  <cp:lastPrinted>2012-02-20T19:02:00Z</cp:lastPrinted>
  <dcterms:modified xsi:type="dcterms:W3CDTF">2014-11-20T20:07:00Z</dcterms:modified>
  <cp:revision>5</cp:revision>
  <dc:subject/>
  <dc:title>КУР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