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7305</wp:posOffset>
            </wp:positionV>
            <wp:extent cx="1371600" cy="1170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color w:val="0000FF"/>
          <w:sz w:val="40"/>
          <w:szCs w:val="40"/>
        </w:rPr>
        <w:t>Предложения на сезон 2015 года</w:t>
      </w:r>
      <w:r>
        <w:rPr>
          <w:b/>
          <w:color w:val="0000FF"/>
          <w:sz w:val="20"/>
          <w:szCs w:val="20"/>
        </w:rPr>
        <w:t xml:space="preserve">(стоимость 2014 года) </w:t>
      </w:r>
    </w:p>
    <w:p>
      <w:pPr>
        <w:pStyle w:val="Normal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65086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920" cy="2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2000</wp14:pctWidth>
                </wp14:sizeRelH>
              </wp:inline>
            </w:drawing>
          </mc:Choice>
          <mc:Fallback>
            <w:pict>
              <v:rect id="shape_0" fillcolor="green" stroked="f" o:allowincell="f" style="position:absolute;margin-left:0pt;margin-top:-2.05pt;width:444.9pt;height:1.95pt;mso-wrap-style:none;v-text-anchor:middle;mso-position-horizontal:right;mso-position-vertical:top">
                <v:fill o:detectmouseclick="t" type="solid" color2="#ff7ff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Гостиниц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“Новая Крепость</w:t>
      </w:r>
      <w:r>
        <w:rPr>
          <w:rFonts w:cs="Arial" w:ascii="Arial" w:hAnsi="Arial"/>
          <w:b/>
          <w:color w:val="FF0000"/>
          <w:sz w:val="32"/>
          <w:szCs w:val="32"/>
        </w:rPr>
        <w:t>”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асположение в самом восточном поселке Алуштинского курортного района - Приветное, в 95 км от                г. Симферополя,  в 40 км от г. Алушты. Это экологически чистый район, с большими перспективами развития, где нет вблизи больших населенных пунктов, предприятий промышл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остиница состоит из трех и  четырехэтажного здания-коттеджа, которые находятся в 25 м от пляжа. Для гостей  оборудован  небольшой внутренний дворик, площадка с беседкой, мангал, небольшая уютная парковая территория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Размещение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омер «мать+дитя»</w:t>
      </w:r>
      <w:r>
        <w:rPr>
          <w:rFonts w:cs="Arial" w:ascii="Arial" w:hAnsi="Arial"/>
          <w:sz w:val="20"/>
          <w:szCs w:val="20"/>
        </w:rPr>
        <w:t xml:space="preserve"> (комната 8 м2) в каждой комнате: раскладной диван, тумбочка, журнальный столик, стул, вешалка, ТВ, балкон; санузел совмещенный (Т,У,Д)-на две комнаты, Х-на две комнаты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лок 2+2</w:t>
      </w:r>
      <w:r>
        <w:rPr>
          <w:rFonts w:cs="Arial" w:ascii="Arial" w:hAnsi="Arial"/>
          <w:sz w:val="20"/>
          <w:szCs w:val="20"/>
        </w:rPr>
        <w:t xml:space="preserve"> (комната 12 м2): две кровати, тумбочки, шкаф, стол, стулья, ТВ,Х - в каждой комнате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совмещенный санузел (Т,У,Д) - на бло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тегории «Б»,</w:t>
      </w:r>
      <w:r>
        <w:rPr>
          <w:rFonts w:cs="Arial" w:ascii="Arial" w:hAnsi="Arial"/>
          <w:sz w:val="20"/>
          <w:szCs w:val="20"/>
        </w:rPr>
        <w:t xml:space="preserve"> 2-местный номер (11 м2): две кровати (раздельные или совмещенная), две тумбочки, журнальный столик, стулья, шкаф, ТВ,Х, вентилятор, балкон, санузел совмещенный (Т,У,Д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тегории «А»,</w:t>
      </w:r>
      <w:r>
        <w:rPr>
          <w:rFonts w:cs="Arial" w:ascii="Arial" w:hAnsi="Arial"/>
          <w:sz w:val="20"/>
          <w:szCs w:val="20"/>
        </w:rPr>
        <w:t xml:space="preserve"> 2-местный номер (14-16 м2): две кровати, две тумбочки, стол, стулья, шкаф, ТВ,Х,КД, балкон, санузел совмещенный (Т,У,Д). Устаноставливаеться доп. мест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4300" cy="114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Люкс,</w:t>
      </w:r>
      <w:r>
        <w:rPr>
          <w:rFonts w:cs="Arial" w:ascii="Arial" w:hAnsi="Arial"/>
          <w:sz w:val="20"/>
          <w:szCs w:val="20"/>
        </w:rPr>
        <w:t xml:space="preserve"> 3-комнатный 3- 5-ти местный, двухуровневый с кухней (набор кухонной мебели, плита, холодильник, посуда), в холле - кондиционер, камин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-й этаж - санузел (Т,У,Д), </w:t>
      </w:r>
      <w:r>
        <w:rPr>
          <w:rFonts w:cs="Arial" w:ascii="Arial" w:hAnsi="Arial"/>
          <w:b/>
          <w:sz w:val="20"/>
          <w:szCs w:val="20"/>
        </w:rPr>
        <w:t>кухня, бильярдная комната, собственный дворик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-й этаж - </w:t>
      </w:r>
      <w:r>
        <w:rPr>
          <w:rFonts w:cs="Arial" w:ascii="Arial" w:hAnsi="Arial"/>
          <w:b/>
          <w:sz w:val="20"/>
          <w:szCs w:val="20"/>
        </w:rPr>
        <w:t>зал с камином:</w:t>
      </w:r>
      <w:r>
        <w:rPr>
          <w:rFonts w:cs="Arial" w:ascii="Arial" w:hAnsi="Arial"/>
          <w:sz w:val="20"/>
          <w:szCs w:val="20"/>
        </w:rPr>
        <w:t xml:space="preserve"> 2 дивана, 2 кресла, трюмо, журнальный столик, шкаф, телевизор, кондиционер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пальня:</w:t>
      </w:r>
      <w:r>
        <w:rPr>
          <w:rFonts w:cs="Arial" w:ascii="Arial" w:hAnsi="Arial"/>
          <w:sz w:val="20"/>
          <w:szCs w:val="20"/>
        </w:rPr>
        <w:t xml:space="preserve"> диван, трюмо, столик, пуфики, шкаф, телевизор, вентилято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мена белья:</w:t>
      </w:r>
      <w:r>
        <w:rPr>
          <w:rFonts w:cs="Arial" w:ascii="Arial" w:hAnsi="Arial"/>
          <w:sz w:val="20"/>
          <w:szCs w:val="20"/>
        </w:rPr>
        <w:t xml:space="preserve"> 1 раз в 6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 xml:space="preserve"> завтрак, обед и ужин - за дополнительную плат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ются услуги кухни для самостоятельного приготовления пищ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одоснабжение:</w:t>
      </w:r>
      <w:r>
        <w:rPr>
          <w:rFonts w:cs="Arial" w:ascii="Arial" w:hAnsi="Arial"/>
          <w:sz w:val="20"/>
          <w:szCs w:val="20"/>
        </w:rPr>
        <w:t xml:space="preserve"> холодная и горячая вода постоянно (бойлеры)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Инфраструктур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этаж - бильярд, сауна с купелью, 2-х местный номер  кат. «А» и  2-х местный номер  кат. «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этаж - кухня, столовая, 3 номера 2-х местных  кат. «А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этаж - четыре номера кат. «А», блок 2+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этаж - номера (номера  кат. «А» и «Б», «мать+дитя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ляж: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лечный, в 25 м от коттеджа, шириной 10-12 м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ила поселения отдыхающи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час - 12-00 (выезд до 12-0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ринимаются с люб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до 6 лет - </w:t>
      </w:r>
      <w:r>
        <w:rPr>
          <w:rFonts w:cs="Arial" w:ascii="Arial" w:hAnsi="Arial"/>
          <w:b/>
          <w:sz w:val="20"/>
          <w:szCs w:val="20"/>
        </w:rPr>
        <w:t>бесплатно</w:t>
      </w:r>
      <w:r>
        <w:rPr>
          <w:rFonts w:cs="Arial" w:ascii="Arial" w:hAnsi="Arial"/>
          <w:sz w:val="20"/>
          <w:szCs w:val="20"/>
        </w:rPr>
        <w:t xml:space="preserve"> (без места), установка дополнительного места в номере - 80 грн./10 у.е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602"/>
        <w:gridCol w:w="1285"/>
        <w:gridCol w:w="1518"/>
        <w:gridCol w:w="1628"/>
        <w:gridCol w:w="1781"/>
        <w:gridCol w:w="2985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(2+2)</w:t>
              <w:br/>
              <w:t>Т,У,Д- на блок</w:t>
              <w:br/>
              <w:t>ТВ,Х- в номе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</w:t>
              <w:br/>
              <w:t xml:space="preserve">«мать+дит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люкс  «Б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,У,Д,ТВ,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люкс «А»</w:t>
              <w:br/>
              <w:t>Т,У,Д,ТВ,Х, с К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, 2-х уровневый   Люкс Дуплекс с кухней, бильярд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тоимость указана за номер в российских рублях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н./доп.ме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 к.+2 д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+1 д.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+1 д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+1 д.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+2 д.м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12.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 - 27.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 - 10.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 - 27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 – 30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/>
        </w:rPr>
      </w:pPr>
      <w:r>
        <w:rPr/>
        <w:drawing>
          <wp:inline distT="0" distB="0" distL="0" distR="0">
            <wp:extent cx="104775" cy="1047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 стоимость входит:</w:t>
      </w:r>
      <w:r>
        <w:rPr>
          <w:rFonts w:cs="Arial" w:ascii="Arial" w:hAnsi="Arial"/>
          <w:sz w:val="20"/>
          <w:szCs w:val="20"/>
        </w:rPr>
        <w:t xml:space="preserve"> размещение в номере,  пляж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4775" cy="1047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>
          <w:rFonts w:ascii="Arial" w:hAnsi="Arial"/>
          <w:b/>
          <w:color w:val="000080"/>
          <w:sz w:val="20"/>
          <w:szCs w:val="20"/>
        </w:rPr>
        <w:t>За дополнительную плату</w:t>
      </w:r>
      <w:r>
        <w:rPr>
          <w:rFonts w:ascii="Arial" w:hAnsi="Arial"/>
          <w:b/>
          <w:sz w:val="20"/>
          <w:szCs w:val="20"/>
        </w:rPr>
        <w:t>: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трансфера , экскурсий; приобретение ж/д и авиабиле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color w:val="0000FF"/>
        </w:rPr>
      </w:pPr>
      <w:r>
        <w:rPr>
          <w:rFonts w:ascii="Arial" w:hAnsi="Arial"/>
          <w:b/>
          <w:i/>
          <w:color w:val="0000FF"/>
        </w:rPr>
        <w:t>На  базе гостиницы предлагаем: проведение спортивных сборов, семинаров, мастер-классов, корпоративные выезды и др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кидки партнерам:  100 дней - скидка 25%;  90 дня - скидка 20%;  72 дня скидка - 18%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>по заявке скидка - 15%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</w:rPr>
        <w:t>тел: +38(066) 272-16-42,   +38(096) 22-848-44</w:t>
        <w:br/>
      </w:r>
      <w:r>
        <w:rPr>
          <w:rFonts w:cs="Arial" w:ascii="Arial" w:hAnsi="Arial"/>
          <w:color w:val="000000"/>
        </w:rPr>
        <w:t>Дополнительная информация  на сайте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  <w:color w:val="0000FF"/>
        </w:rPr>
        <w:t>http://privetnoe.crimea.ru/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49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d1006"/>
    <w:rPr>
      <w:b/>
      <w:bCs/>
    </w:rPr>
  </w:style>
  <w:style w:type="character" w:styleId="InternetLink">
    <w:name w:val="Hyperlink"/>
    <w:rsid w:val="009639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7f17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f1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3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7CFF3-5442-4974-8943-F67ABB892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3</Words>
  <Characters>3098</Characters>
  <CharactersWithSpaces>3634</CharactersWithSpaces>
  <Paragraphs>7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4:00Z</dcterms:created>
  <dc:creator>1</dc:creator>
  <dc:description/>
  <dc:language>en-US</dc:language>
  <cp:lastModifiedBy>Vasiliy</cp:lastModifiedBy>
  <cp:lastPrinted>2011-02-26T18:33:00Z</cp:lastPrinted>
  <dcterms:modified xsi:type="dcterms:W3CDTF">2015-01-07T17:12:00Z</dcterms:modified>
  <cp:revision>4</cp:revision>
  <dc:subject/>
  <dc:title>Владимир Михайлович, здравству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